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24"/>
          <w:szCs w:val="24"/>
        </w:rPr>
        <w:t>Příloha č. 1</w:t>
      </w:r>
      <w:r>
        <w:rPr>
          <w:rFonts w:cs="Arial Black" w:ascii="Arial Black" w:hAnsi="Arial Black"/>
          <w:b/>
          <w:sz w:val="40"/>
          <w:szCs w:val="40"/>
        </w:rPr>
        <w:t xml:space="preserve"> Krycí list nabídky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a zakázku Nákup komunálního stroj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ázev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ěstys Koli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ídl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olinec 28, 341 42 Koli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Č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0255688, DIČ CZ00255688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ázev uchaze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/potencionálního dodavate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ídlo uchazeč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/ potencionálního dodavatele/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 xml:space="preserve">IČ 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Č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um nabídky 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ázev nabízeného st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ýrobce / značka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esné označení – ty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chnické parametry požadovaného st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14"/>
        <w:gridCol w:w="1863"/>
        <w:gridCol w:w="1451"/>
        <w:gridCol w:w="1305"/>
        <w:gridCol w:w="157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íselné označ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značení paramet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p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J paramet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Splňuje nabízený stroj uvedený paramet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přesnění parametru nabízeného stroj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li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fta motorov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ýk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n 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jezdová rychlo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m/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evodov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ydrostatick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ředové sečen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tředové sečení 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ředovým výhozem a dvěma nož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chanická uzávěr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Šíře sečen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nimálně 1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hon hnacího ústrojí klikovou hřídel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jem sběracího koš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jem sběracího koše min 550-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tr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rávníkové pne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yklápění do výš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yklápění do výšky min 197 c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elní radlice na sníh otočná s gumovým břit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Šířka radl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ametací kartáč se zásobníkem na nečistoty a hydraulickým bočním ovládání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Šíře min 1000 m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ařízení na posyp chodník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>Tabulka pro druhý stroj v rámci variantního řeš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</w:rPr>
              <w:t>Název nabízeného st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ýrobce / značka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esné označení – ty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chnické parametry požadovaného st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14"/>
        <w:gridCol w:w="1863"/>
        <w:gridCol w:w="1451"/>
        <w:gridCol w:w="1305"/>
        <w:gridCol w:w="157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íselné označ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značení paramet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p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J paramet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plňuje nabízený stroj uvedený paramet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přesnění parametru nabízeného stroj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liv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fta motorov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ýk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n 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jezdová rychlo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m/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evodov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ydrostatick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ředové sečen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tředové sečení 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ředovým výhozem a dvěma nož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chanická uzávěr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Šíře sečen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nimálně 1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hon hnacího ústrojí klikovou hřídel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jem sběracího koš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jem sběracího koše min 550-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tr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rávníkové pne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yklápění do výšk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yklápění do výšky min 197 c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elní radlice na sníh otočná s gumovým břit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Šířka radl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ametací kartáč se zásobníkem na nečistoty a hydraulickým bočním ovládání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Šíře min 1000 m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ařízení na posyp chodník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2:00Z</dcterms:created>
  <dc:creator>Admin</dc:creator>
  <dc:description/>
  <dc:language>en-US</dc:language>
  <cp:lastModifiedBy>SPRAVA</cp:lastModifiedBy>
  <cp:lastPrinted>2013-03-06T13:02:00Z</cp:lastPrinted>
  <dcterms:modified xsi:type="dcterms:W3CDTF">2013-03-06T13:52:00Z</dcterms:modified>
  <cp:revision>2</cp:revision>
  <dc:subject/>
  <dc:title/>
</cp:coreProperties>
</file>